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Musconetcong Sewerage Authority </w:t>
      </w:r>
    </w:p>
    <w:p>
      <w:pPr>
        <w:pStyle w:val="Heading2"/>
        <w:rPr/>
      </w:pPr>
      <w:r>
        <w:rPr/>
        <w:t>Regular Meeting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May 24, 2012 – 7:30 PM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posed Agen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ll to order – Flag Salute – Announcement – 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</w:t>
        <w:tab/>
        <w:t>Open for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3.</w:t>
        <w:tab/>
        <w:t xml:space="preserve">Minutes </w:t>
      </w:r>
      <w:r>
        <w:rPr>
          <w:bCs/>
          <w:sz w:val="22"/>
          <w:szCs w:val="22"/>
        </w:rPr>
        <w:t>April 26, 2012 and May 10, 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/>
          <w:bCs/>
        </w:rPr>
        <w:t xml:space="preserve">4.  </w:t>
        <w:tab/>
        <w:t>Expenditures/Treasurer’s Report</w:t>
      </w:r>
    </w:p>
    <w:p>
      <w:pPr>
        <w:pStyle w:val="Normal"/>
        <w:spacing w:lineRule="auto" w:line="480"/>
        <w:rPr/>
      </w:pPr>
      <w:r>
        <w:rPr>
          <w:b/>
          <w:bCs/>
        </w:rPr>
        <w:t>5.</w:t>
        <w:tab/>
        <w:t xml:space="preserve">Pending Voucher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      Corresponde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Cs/>
          <w:sz w:val="22"/>
          <w:szCs w:val="22"/>
        </w:rPr>
        <w:t>A.  04/24/12</w:t>
        <w:tab/>
        <w:t>L. Kron, Esq. – Fiscal Year 2011 to Da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B.  04/26/12</w:t>
        <w:tab/>
        <w:t>LTPA – Change Order No.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C.  04/30/12</w:t>
        <w:tab/>
        <w:t>L. Kron, Esq. – Certification for Res. 12-2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D.  05/01/12</w:t>
        <w:tab/>
        <w:t xml:space="preserve">LTPA – MSA Change Orders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E.  05/07/12</w:t>
        <w:tab/>
        <w:t>L. Kron, Esq. – Contract 240 Maintenance Bon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F.  05/10/12</w:t>
        <w:tab/>
        <w:t>NJDEP – Contract 220 Change Order No. 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G.  05/10/12</w:t>
        <w:tab/>
        <w:t>NJDEP – Approval of Payment Request No. 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H.  05/11/12</w:t>
        <w:tab/>
        <w:t>NJEIT – Loan Disbursement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>I.   05/14/12</w:t>
        <w:tab/>
        <w:t>NJDEP – TWA Approval Mt Olive Mew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J.   05/17/12</w:t>
        <w:tab/>
        <w:t>Simoff Engineering – Mt Olive Mew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K.  05/17/12</w:t>
        <w:tab/>
        <w:t>L. Kron, Esq. – Contract 230 Maintenance Bond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L.  05/18/12</w:t>
        <w:tab/>
        <w:t xml:space="preserve">S. Rattner – Dispute Resolution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ab/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7.</w:t>
        <w:tab/>
        <w:t xml:space="preserve">Monthly Report – Repairs &amp; Maintenance 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/>
          <w:bCs/>
        </w:rPr>
        <w:t>8.</w:t>
        <w:tab/>
        <w:t xml:space="preserve">Engineer’s Repor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9.</w:t>
        <w:tab/>
        <w:t>Old Business</w:t>
      </w:r>
      <w:r>
        <w:rPr>
          <w:b/>
          <w:bCs/>
          <w:sz w:val="28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A.  Qualified Purchasing Ag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.  Res. No. 12-22 Rejecting all bids for Contract SGAC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.  Dispute Resol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10.</w:t>
        <w:tab/>
        <w:t>New Business</w:t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</w:rPr>
        <w:tab/>
        <w:tab/>
      </w:r>
      <w:r>
        <w:rPr>
          <w:bCs/>
          <w:sz w:val="22"/>
          <w:szCs w:val="22"/>
        </w:rPr>
        <w:t>A.   Res. No. 12-24 Audit Report</w:t>
        <w:tab/>
        <w:tab/>
      </w:r>
      <w:r>
        <w:rPr>
          <w:sz w:val="22"/>
          <w:szCs w:val="22"/>
        </w:rPr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B.  Closed Session – Personnel/Contract Negotiation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11.</w:t>
        <w:tab/>
        <w:t>Adjournment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25:00Z</dcterms:created>
  <dc:creator>Martha</dc:creator>
  <dc:description/>
  <cp:keywords/>
  <dc:language>en-US</dc:language>
  <cp:lastModifiedBy>Martha</cp:lastModifiedBy>
  <cp:lastPrinted>2012-05-17T09:58:00Z</cp:lastPrinted>
  <dcterms:modified xsi:type="dcterms:W3CDTF">2012-05-21T12:38:00Z</dcterms:modified>
  <cp:revision>13</cp:revision>
  <dc:subject/>
  <dc:title>Musconetcong Sewerage Authority </dc:title>
</cp:coreProperties>
</file>